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№ 1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134"/>
        <w:gridCol w:w="3465"/>
      </w:tblGrid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ваканс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конкурса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андр Сергеевич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мыцкий Даниил Леонидович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учета поступлений в бюджетную систему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Виктория Олеговна</w:t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нна Николаевна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учета поступлений в бюджетную систему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Александра Юрьевна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нна Николаевна</w:t>
            </w:r>
          </w:p>
        </w:tc>
      </w:tr>
      <w:tr>
        <w:trPr>
          <w:trHeight w:val="3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Александровн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а Эдуард Вячеславович</w:t>
            </w:r>
          </w:p>
        </w:tc>
      </w:tr>
      <w:tr>
        <w:trPr>
          <w:trHeight w:val="2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Анна Ивановна</w:t>
            </w:r>
          </w:p>
        </w:tc>
      </w:tr>
      <w:tr>
        <w:trPr>
          <w:trHeight w:val="1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Дмитрий Андреевич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катерина Александр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а Евгения Алексее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Александр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юдмила Владимир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анова Анжелика Ивановна</w:t>
            </w:r>
          </w:p>
        </w:tc>
      </w:tr>
      <w:tr>
        <w:trPr>
          <w:trHeight w:val="4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Ирина Владимировна </w:t>
            </w:r>
          </w:p>
        </w:tc>
      </w:tr>
      <w:tr>
        <w:trPr>
          <w:trHeight w:val="4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лина Борис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а Виктория Юрье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Александр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анова Анжелика Ивановна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Людмила Виктор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ова Галина Иван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анализа да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 Светлана Леонид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тов Кирилл Викторович</w:t>
            </w:r>
          </w:p>
        </w:tc>
      </w:tr>
      <w:tr>
        <w:trPr>
          <w:trHeight w:val="21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провождения процедур банкрот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Инна Сергеевна</w:t>
            </w:r>
          </w:p>
        </w:tc>
      </w:tr>
      <w:tr>
        <w:trPr>
          <w:trHeight w:val="2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андр Олегович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гова Любовь Александровна</w:t>
            </w:r>
          </w:p>
        </w:tc>
      </w:tr>
      <w:tr>
        <w:trPr>
          <w:trHeight w:val="21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провождения процедур банкрот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ра Нина Игоревна</w:t>
            </w:r>
          </w:p>
        </w:tc>
      </w:tr>
      <w:tr>
        <w:trPr>
          <w:trHeight w:val="2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Алия Альбертовна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митрий Юрьевич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истанционного мониторинга процедур банкрот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аргарита Николаевна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кова Ольга Анатольевна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истанционного мониторинга процедур банкрот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аргарита Николаевна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кова Ольга Анатольевна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истанционного мониторинга процедур банкрот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лина Борисовна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Ирина Владимир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тьяна Николае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Александровна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Михаил Михайлович</w:t>
            </w:r>
          </w:p>
        </w:tc>
      </w:tr>
      <w:tr>
        <w:trPr>
          <w:trHeight w:val="1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Людмила Викторовна</w:t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тьяна Николаевна</w:t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Александровна</w:t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Михаил Михайлович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ий от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Мария Владимировна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инский Никита Александрович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ов Виталий Владимирович</w:t>
            </w:r>
          </w:p>
        </w:tc>
      </w:tr>
      <w:tr>
        <w:trPr>
          <w:trHeight w:val="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провождения и развития внешних серви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ыцкий Даниил Леонидович</w:t>
            </w:r>
          </w:p>
        </w:tc>
      </w:tr>
      <w:tr>
        <w:trPr>
          <w:trHeight w:val="1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 Юрь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Кадры</dc:creator>
  <dc:description/>
  <cp:keywords/>
  <dc:language>en-US</dc:language>
  <cp:lastModifiedBy>Костров Дмитрий Александрович</cp:lastModifiedBy>
  <cp:lastPrinted>2021-03-02T17:10:00Z</cp:lastPrinted>
  <dcterms:modified xsi:type="dcterms:W3CDTF">2021-03-03T14:09:00Z</dcterms:modified>
  <cp:revision>9</cp:revision>
  <dc:subject/>
  <dc:title>Информация о результатах Конкурса</dc:title>
</cp:coreProperties>
</file>